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нвалиды и представители маломобильных групп населения могут получить госуслуги ПФР, не выходя из дом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5 декабря 2019, г. Владивосток</w:t>
      </w:r>
    </w:p>
    <w:p>
      <w:pPr>
        <w:pStyle w:val="Normal"/>
        <w:spacing w:before="0" w:after="10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Личный кабинет застрахованного лица на сайте Пенсионного фонда России – это современный сервис по онлайн-информированию о заработанных пенсионных правах и возможность получать государственные услуги через интернет гражданам, в том числе   инвалидам и маломобильным группам населения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На официальном сайте ПФР www.pfrf.ru действует электронный сервис по информированию граждан о пенсионных правах в системе обязательного пенсионного страхования «Личный кабинет застрахованного лица». В Личном кабинете для удобства пользователей предусмотрена функция мгновенного формирования и печати сведений о состоянии индивидуального лицевого счета гражданина. 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.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Через электронный сервис «Подать заявление» в Личном кабинете на сайте ПФР  можно подать  заявление о назначении пенсии и способе ее доставки, об установлении ежемесячной денежной выплаты и отказе от набора социальных услуг,  а также подать заявление о выдаче сертификата на материнский (семейный) капитал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Воспользоваться электронными сервисами может любой гражданин,  пройдя регистрацию в Единой системе идентификации и аутентификации (ЕСИА) или на сайте госуслуг.  Если гражданин уже зарегистрирован на портале, необходимо использовать логин и пароль, указанные при регистрации  для входа в личный кабинет гражданина и подачи соответствующего электронного заявления.  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У официального сайта Пенсионного фонда помимо основного интерфейса существует также специальная версия для людей с ослабленным зрением — тех, кто видит хотя бы десять процентов от нормы. Она дублирует информацию с сайта, но отличается специальными настройками. На странице можно увеличить шрифт, изменить его цвет и фон.</w:t>
      </w:r>
    </w:p>
    <w:p>
      <w:pPr>
        <w:pStyle w:val="Normal"/>
        <w:spacing w:before="0" w:after="600"/>
        <w:jc w:val="both"/>
        <w:rPr>
          <w:color w:val="000000"/>
        </w:rPr>
      </w:pPr>
      <w:r>
        <w:rPr>
          <w:color w:val="000000"/>
        </w:rPr>
        <w:t>На сайте Пенсионного фонда России  работает  голосовой ассистент – новая функция, которая позволяет озвучивать любую размещенную на ресурсе текстовую информацию. 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2-05T04:32:00Z</dcterms:modified>
  <cp:revision>68</cp:revision>
  <dc:subject/>
  <dc:title> </dc:title>
</cp:coreProperties>
</file>